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83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83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4"/>
                                    <w:gridCol w:w="869"/>
                                    <w:gridCol w:w="3940"/>
                                    <w:gridCol w:w="308"/>
                                    <w:gridCol w:w="1967"/>
                                    <w:gridCol w:w="1966"/>
                                    <w:gridCol w:w="1967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6023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0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9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3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9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3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6023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6023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0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935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6023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INFUZIJSKA ČRPALKA (28 KOS),  PERFUZOR (20 KOS)«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-SKLOP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0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3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52-3/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0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3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4.01.2013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0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90.0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4"/>
                              <w:gridCol w:w="869"/>
                              <w:gridCol w:w="3940"/>
                              <w:gridCol w:w="308"/>
                              <w:gridCol w:w="1967"/>
                              <w:gridCol w:w="1966"/>
                              <w:gridCol w:w="1967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6023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023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023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023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INFUZIJSKA ČRPALKA (28 KOS),  PERFUZOR (20 KOS)« 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-SKLOP: </w:t>
                                  </w:r>
                                  <w:r>
                                    <w:fldChar w:fldCharType="begin">
                                      <w:ffData>
                                        <w:name w:val="Besedil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3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52-3/20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3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4.01.2013 do 9,00 ure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8:54:00Z</dcterms:created>
  <dc:creator>Best</dc:creator>
  <dc:description/>
  <cp:keywords/>
  <dc:language>en-US</dc:language>
  <cp:lastModifiedBy>uporabnik</cp:lastModifiedBy>
  <cp:lastPrinted>2007-02-08T15:28:00Z</cp:lastPrinted>
  <dcterms:modified xsi:type="dcterms:W3CDTF">2012-12-21T07:16:00Z</dcterms:modified>
  <cp:revision>31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