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Imunohistokemično barvanje rezin varovalnih bezgavk na citokeratin MNF116 ali CK AE1/AE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4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3.01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munohistokemično barvanje rezin varovalnih bezgavk na citokeratin MNF116 ali CK AE1/AE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4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3.01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2-12-17T09:17:00Z</dcterms:modified>
  <cp:revision>3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