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>
          <w:trHeight w:val="6266" w:hRule="atLeast"/>
        </w:trPr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4575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457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lang w:val="sl-SI"/>
                                          </w:rPr>
                                          <w:t>VZDRŽEVANJE OPREME PROIZVAJALCA OLYMPUS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-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60-13/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4.12.2012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2.2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l-SI"/>
                                    </w:rPr>
                                    <w:t>VZDRŽEVANJE OPREME PROIZVAJALCA OLYMPU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-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60-13/201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4.12.2012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</w:tc>
      </w:tr>
    </w:tbl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13:00Z</dcterms:created>
  <dc:creator>Best</dc:creator>
  <dc:description/>
  <cp:keywords/>
  <dc:language>en-US</dc:language>
  <cp:lastModifiedBy>uporabnik</cp:lastModifiedBy>
  <cp:lastPrinted>2010-04-13T14:49:00Z</cp:lastPrinted>
  <dcterms:modified xsi:type="dcterms:W3CDTF">2012-12-03T08:47:00Z</dcterms:modified>
  <cp:revision>25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