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JN«ČISTILA IN PRIBOR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3-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26/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4.12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N«ČISTILA IN PRIBOR 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3-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26/NP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4.12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12-04T06:58:00Z</dcterms:modified>
  <cp:revision>2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