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GAMA KAMERE, DELOVNIH POSTAJ IN STREŽNIKA DICOM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6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5.12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GAMA KAMERE, DELOVNIH POSTAJ IN STREŽNIKA DICO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6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5.12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11-14T13:12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