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 xml:space="preserve">»REFERENCE - UPORABA« 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zdravstvene ustanov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zdravstvene ustanove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zdravstvene ustanov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zdravstvene ustanove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035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Komercialno ime in konfiguracija apa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39.6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Komercialno ime in konfiguracija aparat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je aparat, naveden na tem obrazcu, uporabljal in da smo bili z njegovo kvaliteto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pomba: Veljavno je samo potrdilo z originalnim žigom in podpisom zastopnika zdravstvene ustanove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ročnik ne bo priznal referenc navedenih v morebitnih drugačnih prilogah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nudnik lahko v ponudbi predloži overjen prevod izpolnjenega obrazca v slovenski jezik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Potrdilo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2-04-02T14:10:00Z</cp:lastPrinted>
  <dcterms:modified xsi:type="dcterms:W3CDTF">2012-09-18T12:02:00Z</dcterms:modified>
  <cp:revision>32</cp:revision>
  <dc:subject/>
  <dc:title>RAZPISNI OBRAZEC </dc:title>
</cp:coreProperties>
</file>