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8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869"/>
                                    <w:gridCol w:w="3940"/>
                                    <w:gridCol w:w="308"/>
                                    <w:gridCol w:w="1967"/>
                                    <w:gridCol w:w="1966"/>
                                    <w:gridCol w:w="1967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INFUZIJSKA ČRPALKA (28 KOS),  PERFUZOR (20 KOS)«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-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3.12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0.0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69"/>
                              <w:gridCol w:w="3940"/>
                              <w:gridCol w:w="308"/>
                              <w:gridCol w:w="1967"/>
                              <w:gridCol w:w="1966"/>
                              <w:gridCol w:w="19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FUZIJSKA ČRPALKA (28 KOS),  PERFUZOR (20 KOS)«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-SKLOP: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2/20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3.12.2012 do 9,00 ur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2-11-12T12:11:00Z</dcterms:modified>
  <cp:revision>2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