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Št. naročilnice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izdane naročilnice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dobavitelju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izdali naročilnice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št. naročnilnic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Potrjujemo, da je dobavitelj prevzete obveznosti izvedel pravočasno, strokovno, kakovostno in  v skladu z določili pogodbe, ter da proti dobavitelju nismo uveljavljali jamstev iz naslova kršitve obveznosti po izdani naročilnic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log dobav ponujenih MP preko naročilnice: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</w:rPr>
              <w:t>vpišite razlog dobav preko naročilnice</w:t>
            </w:r>
            <w:r>
              <w:rPr>
                <w:rFonts w:cs="Tahoma" w:ascii="Tahoma" w:hAnsi="Tahoma"/>
              </w:rPr>
              <w:t>!)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</w:t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sjn2</cp:lastModifiedBy>
  <cp:lastPrinted>2012-10-04T10:49:00Z</cp:lastPrinted>
  <dcterms:modified xsi:type="dcterms:W3CDTF">2012-11-09T08:43:00Z</dcterms:modified>
  <cp:revision>24</cp:revision>
  <dc:subject/>
  <dc:title>RAZPISNI OBRAZEC </dc:title>
</cp:coreProperties>
</file>