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AZKUŽILA IN MATERIAL ZA HIGIENO (ANL04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38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9.11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AZKUŽILA IN MATERIAL ZA HIGIENO (ANL04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38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9.11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10-09T05:49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