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color w:val="000000"/>
              </w:rPr>
              <w:t>« RAZKUŽILA IN MATERIAL ZA HIGIENO (ANL04)« izjavljam, da izpolnjujemo vse zakonske iz 1. in 2. ter 3. in 4.  odstavka 42. člena ter 8. odstavka 44. člena</w:t>
            </w:r>
            <w:r>
              <w:rPr>
                <w:rFonts w:cs="Tahoma" w:ascii="Tahoma" w:hAnsi="Tahoma"/>
              </w:rPr>
              <w:t xml:space="preserve">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N»RAZKUŽILA IN MATERIAL ZA HIGIENO (ANL04)«</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10-04T10:48:00Z</cp:lastPrinted>
  <dcterms:modified xsi:type="dcterms:W3CDTF">2012-10-09T05:48: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