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P – SANITETNI MATERIAL (ANL01D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9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5.11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P – SANITETNI MATERIAL (ANL01D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9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5.11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10-05T13:15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