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74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7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JN ”ŽIVILA IN MATERIAL ZA PREHRANO” za obdobje od 01.12.2012 do 30.09.20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0-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29/AN, 1030/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14.11.2012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9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N ”ŽIVILA IN MATERIAL ZA PREHRANO” za obdobje od 01.12.2012 do 30.09.2013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0-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29/AN, 1030/AN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14.11.2012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6:00Z</dcterms:created>
  <dc:creator>Best</dc:creator>
  <dc:description/>
  <cp:keywords/>
  <dc:language>en-US</dc:language>
  <cp:lastModifiedBy>uporabnik</cp:lastModifiedBy>
  <cp:lastPrinted>2008-03-27T15:21:00Z</cp:lastPrinted>
  <dcterms:modified xsi:type="dcterms:W3CDTF">2012-10-29T10:12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