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/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bre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izvedb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Obrazcu morajo biti priložena potrdila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izvajalc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 za najem in pranje inkontinečnih podlog 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–naročilnice 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brez DDV)  in smo bili s kvaliteto storite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.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 pošt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Opomba: veljavno je samo potrdilo z originalnim žigom in podpisom naročnika </w:t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lahko je fotokopija!</w:t>
            </w:r>
            <w:r>
              <w:rPr>
                <w:rFonts w:cs="Tahoma" w:ascii="Tahoma" w:hAnsi="Tahoma"/>
              </w:rPr>
              <w:t>) in izpolnjenimi vsemi zahtevanimi podatki (čitljivo!)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32"/>
              </w:rPr>
            </w:pPr>
            <w:r>
              <w:rPr>
                <w:rFonts w:cs="Tahoma" w:ascii="Tahoma" w:hAnsi="Tahoma"/>
                <w:b/>
                <w:sz w:val="1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besediloZnak">
    <w:name w:val="Komentar - besedilo Znak"/>
    <w:qFormat/>
    <w:rPr>
      <w:rFonts w:ascii="Verdana" w:hAnsi="Verdana" w:cs="Verdana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12-10-18T12:50:00Z</dcterms:modified>
  <cp:revision>23</cp:revision>
  <dc:subject/>
  <dc:title>RAZPISNI OBRAZEC </dc:title>
</cp:coreProperties>
</file>