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7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MEDICINSKI PLINI (ANL16)” za obdobje od 01.12.2012 do 30.1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37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9.10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9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MEDICINSKI PLINI (ANL16)” za obdobje od 01.12.2012 do 30.11.20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37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9.10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7:00Z</dcterms:created>
  <dc:creator>Best</dc:creator>
  <dc:description/>
  <cp:keywords/>
  <dc:language>en-US</dc:language>
  <cp:lastModifiedBy>sjn2</cp:lastModifiedBy>
  <cp:lastPrinted>2008-03-20T11:17:00Z</cp:lastPrinted>
  <dcterms:modified xsi:type="dcterms:W3CDTF">2012-10-05T11:49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