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GAMA KAMERE, DELOVNIH POSTAJ IN STREŽNIKA DICOM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9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.09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GAMA KAMERE, DELOVNIH POSTAJ IN STREŽNIKA DICO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9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.09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2-09-13T11:21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