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Makrobesedilo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POVABILO K ODDAJI PRIJAVE</w:t>
      </w:r>
    </w:p>
    <w:p>
      <w:pPr>
        <w:pStyle w:val="Makrobesedilo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zpolniti (naziv in naslov pošiljatelja), označiti vrsto vloge, izrezati in nalepiti na kuverto oz. ovitek!</w:t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1"/>
      </w:tblGrid>
      <w:tr>
        <w:trPr/>
        <w:tc>
          <w:tcPr>
            <w:tcW w:w="125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669999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Makrobesedilo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110</wp:posOffset>
                      </wp:positionV>
                      <wp:extent cx="7766685" cy="35159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685" cy="3515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3"/>
                                    <w:gridCol w:w="869"/>
                                    <w:gridCol w:w="3726"/>
                                    <w:gridCol w:w="521"/>
                                    <w:gridCol w:w="1966"/>
                                    <w:gridCol w:w="1966"/>
                                    <w:gridCol w:w="1970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šiljatelj (vlagatelj)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 xml:space="preserve">Prejem vloge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</w:rPr>
                                          <w:t>(izpolni prejemnik)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Datu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slo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Številka knjiženja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nud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remem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m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dpis in žig pooblaščene oseb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 javnega naročil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rejemnik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</w:rPr>
                                          <w:t>JN«ČISTILA IN PRIBOR 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LOŠNA BOLNIŠNICA “DR.FRANCA DERGANCA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OVA GORICA – TAJNIŠTVO UPRAVNE SLUŽBE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LICA PADLIH BORCEV 13/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5290 ŠEMPETER PRI GORI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Oznaka JN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 xml:space="preserve">Šifra JR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263-1/2012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10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Rok za oddaj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23.08.2012 do 09,00 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11.55pt;height:276.85pt;mso-wrap-distance-left:0pt;mso-wrap-distance-right:9pt;mso-wrap-distance-top:0pt;mso-wrap-distance-bottom:0pt;margin-top:-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869"/>
                              <w:gridCol w:w="3726"/>
                              <w:gridCol w:w="521"/>
                              <w:gridCol w:w="1966"/>
                              <w:gridCol w:w="1966"/>
                              <w:gridCol w:w="197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šiljatelj (vlagatelj)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Prejem vloge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(izpolni prejemnik)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slo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  <w:t>Številka knjiženja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nud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remem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mik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dpis in žig pooblaščene osebe: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 javnega naročila: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rejemni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JN«ČISTILA IN PRIBOR «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LOŠNA BOLNIŠNICA “DR.FRANCA DERGANCA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OVA GORICA – TAJNIŠTVO UPRAVNE SLUŽBE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LICA PADLIH BORCEV 13/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5290 ŠEMPETER PRI GOR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Oznaka JN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Šifra JR: 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263-1/2012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1026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Rok za oddajo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23.08.2012 do 09,00 ure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E ODPIRAJ PRED POTEKOM ROKA!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12571" w:type="dxa"/>
            <w:tcBorders>
              <w:top w:val="single" w:sz="4" w:space="0" w:color="669999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</w:tbl>
    <w:p>
      <w:pPr>
        <w:pStyle w:val="Makrobesedilo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qFormat/>
    <w:rPr>
      <w:rFonts w:ascii="Verdana" w:hAnsi="Verdana" w:cs="Arial"/>
      <w:b/>
      <w:bCs/>
      <w:color w:val="000000"/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6:40:00Z</dcterms:created>
  <dc:creator>Best</dc:creator>
  <dc:description/>
  <cp:keywords/>
  <dc:language>en-US</dc:language>
  <cp:lastModifiedBy>sjn2</cp:lastModifiedBy>
  <cp:lastPrinted>2007-03-03T12:04:00Z</cp:lastPrinted>
  <dcterms:modified xsi:type="dcterms:W3CDTF">2012-07-12T11:43:00Z</dcterms:modified>
  <cp:revision>16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