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967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PONUDBENI PREDRAČUN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SKLOP 1</w:t>
            </w:r>
          </w:p>
          <w:p>
            <w:pPr>
              <w:pStyle w:val="Heading1"/>
              <w:spacing w:lineRule="exact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>Zdravstveno higienski nadzor, mikrobiološke preiskave in emisijski monitoring</w:t>
            </w:r>
          </w:p>
          <w:p>
            <w:pPr>
              <w:pStyle w:val="Heading1"/>
              <w:spacing w:lineRule="exact" w:line="240" w:before="0" w:after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odpadnih vod (MBL bris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6154"/>
            </w:tblGrid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ID številka za DDV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8"/>
                    <w:gridCol w:w="2940"/>
                  </w:tblGrid>
                  <w:tr>
                    <w:trPr/>
                    <w:tc>
                      <w:tcPr>
                        <w:tcW w:w="293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Matična števil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(vpiši banko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4896"/>
              <w:gridCol w:w="1276"/>
              <w:gridCol w:w="1276"/>
              <w:gridCol w:w="1715"/>
            </w:tblGrid>
            <w:tr>
              <w:trPr>
                <w:trHeight w:val="218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Artikel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Nazi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LP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-krat/2 meseca odvzem 1 vzorca pitn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ode na različnih odvz. Mestih za kemični preiskus v obsegu po veljavnem Pravilniku o pitni vodi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Emisijski monitoring odpadnih vod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brisov na snaž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-kri na steril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dializnih vod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pitne vode-občasn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pitne vode-redn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0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spor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1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živi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analiza tveganja)-glav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5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analiza tveganja)- Stara Gora, jedilnica, mleč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spremljajočih higienskih programov) in pregled zapisov-glav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spremljajočih higienskih programov)- Stara Gora, jedilnica, mleč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0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Usposabljanje zaposlenih znotraj sistema HACCP-kuhinja (47 oseb)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alidacija higiene prostorov z brisi na snaž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2 – iztok zdravstvena dejavnost (jašek pri stari stavbi)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1 – iztok iz pralnic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3 – iztok zdravstvena dejavnost na prehodu med glavno stavbo in sestrskim domom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5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4 – iztok iz naprav za proizvodnjo pare in vroče vod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 nadzor – odvzem pitne vod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dializnih vod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snažnost z odvzemom briso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5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snažnost z odvzemom izpirkov endoskopo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– odvzem živil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izpirkov endoskopsk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05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pitne vode na prisotnost in število legionel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5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– odvzem pitne vode - legione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05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Dezinfekcija vodovodnega omrež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sz w:val="16"/>
                      <w:szCs w:val="16"/>
                    </w:rPr>
                    <w:t>Skupno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567805" cy="988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3059"/>
                                    <w:gridCol w:w="3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7.8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3059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  <w:lang w:val="sl-SI"/>
              </w:rPr>
            </w:pPr>
            <w:r>
              <w:rPr>
                <w:rFonts w:cs="Tahoma" w:ascii="Tahoma" w:hAnsi="Tahoma"/>
                <w:b w:val="false"/>
                <w:szCs w:val="24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ENI PREDRAČUN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SKLOP 2 –</w:t>
            </w:r>
          </w:p>
          <w:p>
            <w:pPr>
              <w:pStyle w:val="Heading1"/>
              <w:spacing w:lineRule="exact" w:line="240" w:before="0" w:after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Mikrobiološke preiskave izbranih kužnin, odvzete bolnikom (MBL pacienti)</w:t>
            </w:r>
          </w:p>
          <w:p>
            <w:pPr>
              <w:pStyle w:val="Makrobesedilo"/>
              <w:spacing w:lineRule="exact" w:line="24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Makrobesedilo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lineRule="exact" w:line="240" w:before="0" w:after="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6154"/>
            </w:tblGrid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ID številka za DDV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8"/>
                    <w:gridCol w:w="2940"/>
                  </w:tblGrid>
                  <w:tr>
                    <w:trPr/>
                    <w:tc>
                      <w:tcPr>
                        <w:tcW w:w="293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Matična števil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(vpiši banko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4701"/>
              <w:gridCol w:w="992"/>
              <w:gridCol w:w="1417"/>
              <w:gridCol w:w="1985"/>
            </w:tblGrid>
            <w:tr>
              <w:trPr>
                <w:trHeight w:val="290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Artikel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Nazi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LPO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Točke</w:t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G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G IIFT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M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M IIFT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sluhovod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4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očesne veznice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ran. Dren, kateter. Ulkusi, dekubitusi, r. Punktati, aspirati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urogenit. Trakt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Kultivacija H.pylon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ozitivne hemokulture(cena brez gojišča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IgM in IgG proti EBV (anti-VCA, EBNA, EA-imunoblot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trachomatis (PCR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Paul B (hitri test-heterofilna PT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VDRL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ade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ciste parazito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kandido v blatu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nor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parazite-vsi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patogene črevesne bakterije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8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roto viruse – EI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6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toksin A7B c. Difficile. EI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TPHA (TPPA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7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Različne kužnine iz zg. Raspiratornega trakt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Različni bris na C. Trachomatis (DIF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6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T. gondii IgG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T. gondii IgM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Vzorci sputumov in vzorci trah. Aspirato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6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4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Western biot test B burgd.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06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za astr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06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verotoksina VT-1 in VT-2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06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enterotoksine S.aureus-tipi A,B,C,D-RPL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Skupno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eastAsia="Lucida Sans Unicode" w:cs="Tahoma"/>
                <w:sz w:val="18"/>
                <w:szCs w:val="18"/>
                <w:lang w:val="sl-SI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567805" cy="988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827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7.8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82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1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ind w:left="-32" w:hanging="0"/>
      <w:textAlignment w:val="baseline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2:00Z</dcterms:created>
  <dc:creator>Best</dc:creator>
  <dc:description/>
  <cp:keywords/>
  <dc:language>en-US</dc:language>
  <cp:lastModifiedBy>uporabnik</cp:lastModifiedBy>
  <cp:lastPrinted>2012-06-13T13:47:00Z</cp:lastPrinted>
  <dcterms:modified xsi:type="dcterms:W3CDTF">2012-07-23T08:27:00Z</dcterms:modified>
  <cp:revision>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