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6007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(predmet)  naročila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600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/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 naročila)  in smo bili s kvaliteto izvedene storitve, vključno z vzdrževanjem sistema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2-01-06T12:18:00Z</cp:lastPrinted>
  <dcterms:modified xsi:type="dcterms:W3CDTF">2012-07-25T06:33:00Z</dcterms:modified>
  <cp:revision>18</cp:revision>
  <dc:subject/>
  <dc:title>RAZPISNI OBRAZEC </dc:title>
</cp:coreProperties>
</file>