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24372185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color w:val="000000"/>
              </w:rPr>
              <w:t>INFORMACIJSKO TELEKOMUNIKACIJSKE STORITVE« 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4"/>
                <w:lang w:val="en-US"/>
              </w:rPr>
              <w:t>»INFORMACIJSKO TELEKOMUNIKACIJSKE STORITVE«</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30T11:19:00Z</cp:lastPrinted>
  <dcterms:modified xsi:type="dcterms:W3CDTF">2012-07-25T06:32:00Z</dcterms:modified>
  <cp:revision>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