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57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5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 INFORMACIJSKO TELEKOMUNIKACIJSKE STORITV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8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7.08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2.2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 INFORMACIJSKO TELEKOMUNIKACIJSKE STORITV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8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7.08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7-25T06:32:00Z</dcterms:modified>
  <cp:revision>2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