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481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481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VZDRŽEVANJE GAMA KAMERE, DELOVNIH POSTAJ IN STREŽNIKA DICOM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6/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4.08.2012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4.1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VZDRŽEVANJE GAMA KAMERE, DELOVNIH POSTAJ IN STREŽNIKA DICOM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6/20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4.08.2012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3:00Z</dcterms:created>
  <dc:creator>Best</dc:creator>
  <dc:description/>
  <cp:keywords/>
  <dc:language>en-US</dc:language>
  <cp:lastModifiedBy>sjn2</cp:lastModifiedBy>
  <cp:lastPrinted>2010-04-13T14:49:00Z</cp:lastPrinted>
  <dcterms:modified xsi:type="dcterms:W3CDTF">2012-07-20T06:05:00Z</dcterms:modified>
  <cp:revision>16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