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33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3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ŽIVILA IN MATERIAL ZA PREHRANO” za obdobje od 01.10.2012 do 30.09.2013 (šifra JR: 1029/A, 1030/A, 1041/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1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3.08.2012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ŽIVILA IN MATERIAL ZA PREHRANO” za obdobje od 01.10.2012 do 30.09.2013 (šifra JR: 1029/A, 1030/A, 1041/A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1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3.08.2012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uporabnik</cp:lastModifiedBy>
  <cp:lastPrinted>2008-03-27T15:21:00Z</cp:lastPrinted>
  <dcterms:modified xsi:type="dcterms:W3CDTF">2012-07-25T11:43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