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»TEP KOLENA NEXGEN LPS-FLEX (ANL11B18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bookmarkStart w:id="0" w:name="Besedilo2"/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4/2012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7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»TEP KOLENA NEXGEN LPS-FLEX (ANL11B18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bookmarkStart w:id="1" w:name="Besedilo2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4/2012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7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6-06T12:38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