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TEP KOLENA NEXGEN LPS-FLEX (ANL11B18)</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 xml:space="preserve">Spodaj podpisani zastopnik oziroma prokurist ponudnika, ki se prijavlja na razpis za javno naročilo z nazivom  </w:t>
            </w:r>
            <w:r>
              <w:rPr>
                <w:rFonts w:cs="Tahoma" w:ascii="Tahoma" w:hAnsi="Tahoma"/>
                <w:bCs/>
                <w:sz w:val="17"/>
                <w:szCs w:val="17"/>
                <w:lang w:val="sl-SI"/>
              </w:rPr>
              <w:t>JN»</w:t>
            </w:r>
            <w:r>
              <w:rPr>
                <w:rFonts w:cs="Tahoma" w:ascii="Tahoma" w:hAnsi="Tahoma"/>
                <w:sz w:val="18"/>
                <w:szCs w:val="18"/>
              </w:rPr>
              <w:t>TEP KOLENA NEXGEN LPS-FLEX (ANL11B18)</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2-06-06T12:38: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