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PEP KOLKA TIP SL CEMENTNA TRAUMA(ANL11B02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Šifra JR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36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1.07.2012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PEP KOLKA TIP SL CEMENTNA TRAUMA(ANL11B02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Šifra JR: 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36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1.07.2012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2-06-07T11:31:00Z</dcterms:modified>
  <cp:revision>1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