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JN«TEP KOLKOV ORT (ANL11B13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5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.07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JN«TEP KOLKOV ORT (ANL11B13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5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.07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6-07T07:04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