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Start w:id="1" w:name="Besedilo10"/>
      <w:bookmarkStart w:id="2" w:name="Besedilo3"/>
      <w:bookmarkEnd w:id="0"/>
      <w:r>
        <w:rPr>
          <w:rFonts w:cs="Tahoma" w:ascii="Tahoma" w:hAnsi="Tahoma"/>
          <w:b/>
          <w:bCs/>
          <w:kern w:val="2"/>
          <w:sz w:val="32"/>
          <w:szCs w:val="32"/>
          <w:lang w:val="sl-SI"/>
        </w:rPr>
        <w:t>TEP KOLKOV ORT</w:t>
      </w:r>
      <w:bookmarkEnd w:id="1"/>
      <w:r>
        <w:rPr>
          <w:rFonts w:cs="Tahoma" w:ascii="Tahoma" w:hAnsi="Tahoma"/>
          <w:b/>
          <w:bCs/>
          <w:kern w:val="2"/>
          <w:sz w:val="32"/>
          <w:szCs w:val="32"/>
          <w:lang w:val="sl-SI"/>
        </w:rPr>
        <w:t>(</w:t>
      </w:r>
      <w:bookmarkStart w:id="3" w:name="Besedilo111"/>
      <w:r>
        <w:rPr>
          <w:rFonts w:cs="Tahoma" w:ascii="Tahoma" w:hAnsi="Tahoma"/>
          <w:b/>
          <w:bCs/>
          <w:kern w:val="2"/>
          <w:sz w:val="32"/>
          <w:szCs w:val="32"/>
          <w:lang w:val="sl-SI"/>
        </w:rPr>
        <w:t>ANL11B13</w:t>
      </w:r>
      <w:bookmarkEnd w:id="3"/>
      <w:r>
        <w:rPr>
          <w:rFonts w:cs="Tahoma" w:ascii="Tahoma" w:hAnsi="Tahoma"/>
          <w:b/>
          <w:bCs/>
          <w:kern w:val="2"/>
          <w:sz w:val="32"/>
          <w:szCs w:val="32"/>
          <w:lang w:val="sl-SI"/>
        </w:rPr>
        <w:t>)«</w:t>
      </w:r>
      <w:bookmarkEnd w:id="2"/>
      <w:r>
        <w:rPr>
          <w:rFonts w:cs="Tahoma" w:ascii="Tahoma" w:hAnsi="Tahoma"/>
          <w:b/>
          <w:bCs/>
          <w:kern w:val="2"/>
          <w:sz w:val="32"/>
          <w:szCs w:val="32"/>
          <w:lang w:val="sl-SI"/>
        </w:rPr>
        <w:t xml:space="preserve"> </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4" w:name="Besedilo2"/>
      <w:r>
        <w:rPr>
          <w:rFonts w:cs="Tahoma" w:ascii="Tahoma" w:hAnsi="Tahoma"/>
          <w:b/>
          <w:lang w:val="sl-SI"/>
        </w:rPr>
        <w:t>200-35/2012-</w:t>
      </w:r>
      <w:bookmarkEnd w:id="4"/>
      <w:r>
        <w:rPr>
          <w:rFonts w:cs="Tahoma" w:ascii="Tahoma" w:hAnsi="Tahoma"/>
          <w:b/>
          <w:lang w:val="sl-SI"/>
        </w:rPr>
        <w:t>5</w:t>
      </w:r>
    </w:p>
    <w:p>
      <w:pPr>
        <w:pStyle w:val="Normal"/>
        <w:jc w:val="center"/>
        <w:rPr>
          <w:rFonts w:ascii="Tahoma" w:hAnsi="Tahoma" w:cs="Tahoma"/>
          <w:b/>
          <w:b/>
          <w:lang w:val="sl-SI"/>
        </w:rPr>
      </w:pPr>
      <w:r>
        <w:rPr>
          <w:rFonts w:cs="Tahoma" w:ascii="Tahoma" w:hAnsi="Tahoma"/>
          <w:b/>
          <w:lang w:val="sl-SI"/>
        </w:rPr>
        <w:t>ŠIFRA  RAZPISA  V PROGRAMU GO-SOFT (spletna aplikacija): 103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pPr>
      <w:r>
        <w:rPr>
          <w:rFonts w:cs="Tahoma" w:ascii="Tahoma" w:hAnsi="Tahoma"/>
          <w:b/>
          <w:bCs/>
          <w:kern w:val="2"/>
          <w:sz w:val="32"/>
          <w:szCs w:val="32"/>
          <w:lang w:val="sl-SI"/>
        </w:rPr>
        <w:t xml:space="preserve">»TEP KOLKOV ORT(ANL11B13)«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25.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bCs/>
                            <w:sz w:val="17"/>
                            <w:szCs w:val="17"/>
                            <w:lang w:val="sl-SI"/>
                          </w:rPr>
                          <w:t xml:space="preserve">Predmet javnega naročila je sklenitev okvirnih sporazumov za dobavo medicinskih pripomočkov »TEP KOLKOV ORT (ANL11B13)« </w:t>
                        </w:r>
                        <w:r>
                          <w:rPr>
                            <w:rFonts w:cs="Tahoma" w:ascii="Tahoma" w:hAnsi="Tahoma"/>
                            <w:sz w:val="17"/>
                            <w:szCs w:val="17"/>
                          </w:rPr>
                          <w:t>po specifikacijah predmeta JN,  kot se nahaja v programu Go-Soft pod šifro razpisa: 1032.</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7"/>
                      <w:szCs w:val="17"/>
                      <w:lang w:val="sl-SI"/>
                    </w:rPr>
                  </w:pPr>
                  <w:r>
                    <w:rPr>
                      <w:rFonts w:cs="Tahoma" w:ascii="Tahoma" w:hAnsi="Tahoma"/>
                      <w:bCs/>
                      <w:sz w:val="17"/>
                      <w:szCs w:val="17"/>
                      <w:lang w:val="sl-SI"/>
                    </w:rPr>
                    <w:t>JN»TEP KOLKOV ORT (ANL11B13)«</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Od 01.09.2012 do 31.08.201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741.256,17</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vrednost za vse razpisane artikle,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Ponudnik mora ponuditi vse razpisane medicinske pripomočk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TEP kolka brezcementna (s keramično glavo in PE-keramičnim vložkom) – ortopedija (ANL11B13 – 955550 LPO=80)</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FEMORALNI DEL PROTEZE:</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FEMORALNO BREZCEMENTNO DEBLO:</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14 različnih dimenzij ravnega konusnega debla s pravokotnim odsekom, izdelanega iz titanijeve zlitine Ti6A14V, vrat zašiljen in gladek, površina je zrnata, makro obdelana, pridobljena s projekcijo delcev korindona. Distalni del debla je koničasto oblikovan in zaobljen, takoda preprečuje koncentracijo obremenitve na diafizo stegnenice. Površina proksimalnega dela je očitne polkrožne oblike in ima lateralno stabilizacijski zavihek, opremljen z odprtino za vstavitev instrumentarija za eventuelno odstranitev debla.</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Deblo v dveh izvedbah:</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Standardna izvedba: 14 dimenzij s CCD kotom 131° ter znižanim konusom 12/14.</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Lateralizirana izvedba: 14 dimenzij s CCD kotom 124°, konusom 12/14,pri vseh dimenzijah s 5mm večjim offsetom kot pri standardnem deblu.</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Možnost uporabe dolgega revizijskega debla z domala enakim instrumentarijem.</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 xml:space="preserve">FEMORALNA MODULARNA GLAVA je izdelana iz keramike Biolox Delta v premerih 32mm (dolžine vratu S, M, L), 36mm (dolžine vratu S, M, L) in 40mm (dolžine vratu S, M, L, XL). </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Konus femoralnih glav je 12/14.</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ACETABULARNI DEL PROTEZE:</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Pressfit in navojna acetabularna kovinska brezcementna ponvica:</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PRESSFIT PONVICA:</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Hemisferična konviska press fit acetabularna ponvica, izdelana iz Ti6A14V s plasma spray površino iz poroznega titanija ter dodatno plastjo hidroksiapatita. Na ekvatorialnem delu ponvice so utori za boljšo retenzijo. Ponvica ima odprtino polarno ter nadalje še kranialno tri odprtine za dodatno fiksacijo s kostnimi vijaki iz Ti6A14V, vse opremljene z zamaški, ki se jih po potrebi lahko odstrani. Rob kovinske ponvice je visoko poliran. Spajanje med ponvico in acetabularnim vložkom je konusno. Ponvice na voljo v desetih dimenzijah od 44mm do 62mm.</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KOSTNI VIJAKI:</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Vijaki za dodatno fiksacijo pressfit acetabuluma, izdelani iz Ti6A14V, diametra 6,5mm in v 9 dolžinah od 20 do 60mm.</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NAVOJNA PONVICA:</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Hemisferična kovinska navojna acetabularna ponvica, izdelana iz titanijeve zlitine Ti6A14V s plasma spray površono iz poroznega titanija ter dodatno plastjo hidroksiapatita za hitro vraščanje kosti. V ponvici je polarna odprtina za lažjo namestitev ponvice ter dodatno dve odprtini za enostavnejše preverjanje pravilne lege ponvice glede na kost. Ponvica na voljo v 10 različnih zunanjih premerih od 44mm do 62mm.</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VLOŽEK ZA ACETABULARNO PONVICO, izdelan iz keramike Biolox Delta, na voljo v treh dimenzijah: Small za keramične glave dia. 32Mm, Medium za keramične glave dia. 36Mm ter Large za keramične femoralne glave dia. 36 in dia. 40mm.</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Proteza naj omogoča tudi možnost kombinacije UHMWPE / kovina ali keramika, crosslink UHMWPE / kovina ali keramika, metal / metal za insert ter femoralno glavo.</w:t>
                  </w:r>
                </w:p>
                <w:p>
                  <w:pPr>
                    <w:pStyle w:val="Normal"/>
                    <w:rPr>
                      <w:rFonts w:ascii="Tahoma" w:hAnsi="Tahoma" w:cs="Tahoma"/>
                      <w:bCs/>
                      <w:sz w:val="17"/>
                      <w:szCs w:val="17"/>
                      <w:lang w:val="sl-SI"/>
                    </w:rPr>
                  </w:pPr>
                  <w:r>
                    <w:rPr>
                      <w:rFonts w:cs="Tahoma" w:ascii="Tahoma" w:hAnsi="Tahoma"/>
                      <w:bCs/>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32.</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color w:val="000000"/>
                      <w:sz w:val="17"/>
                      <w:szCs w:val="17"/>
                      <w:lang w:val="sl-SI"/>
                    </w:rPr>
                    <w:t>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6"/>
                      <w:szCs w:val="16"/>
                      <w:lang w:val="sl-SI"/>
                    </w:rPr>
                    <w:t>-PRILOGA 1: izpisom iz spletne aplikacije (seznam ponujenih medicinskih pripomočkov in ponudbene cene (z DDV!)) ( ponudnik tudi prilogo podpiše in žigosa ),</w:t>
                  </w:r>
                </w:p>
                <w:p>
                  <w:pPr>
                    <w:pStyle w:val="Heading6"/>
                    <w:ind w:left="720" w:hanging="0"/>
                    <w:rPr/>
                  </w:pPr>
                  <w:r>
                    <w:rPr>
                      <w:rFonts w:cs="Tahoma" w:ascii="Tahoma" w:hAnsi="Tahoma"/>
                      <w:sz w:val="16"/>
                      <w:szCs w:val="16"/>
                      <w:lang w:val="sl-SI"/>
                    </w:rPr>
                    <w:t>-PRILOGA 2: potrdila k točkam 1 in 2 obrazca »PONUDBA« oz. pooblastilo naročniku</w:t>
                  </w:r>
                </w:p>
                <w:p>
                  <w:pPr>
                    <w:pStyle w:val="Heading6"/>
                    <w:ind w:left="720" w:hanging="0"/>
                    <w:rPr/>
                  </w:pPr>
                  <w:r>
                    <w:rPr>
                      <w:rFonts w:cs="Tahoma" w:ascii="Tahoma" w:hAnsi="Tahoma"/>
                      <w:sz w:val="16"/>
                      <w:szCs w:val="16"/>
                      <w:lang w:val="sl-SI"/>
                    </w:rPr>
                    <w:t xml:space="preserve">-PRILOGA 3: CE certifikate za vse ponujene medicinske pripomočke;( CE certifikat mora vsebovati : izjavo o skladnosti ( I. razred in listine o skladnosti I-s, I-m, II a, II b, III-razred ) ; Standardi vezani na endoproteze so :SIST EN ISO 14155-1: 2003 ( SLO ), SIST EN ISO 14630:2000 ( SLO );  SIST EN 12563:2000 ( SLO ), SIST EN 12564:2000 ( SLO ), SIST EN 12101:2000 ( SLO ), SIST EN 12180:2000 ( SLO ), SIST EN ISO 14971:2001 ( SLO ), SIST EN ISO 10993 ( SLO ) in ostali standardi iz EU,  katere mora ponudnik vpisati pri sestavi medicinskega pripomočk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Cs/>
                      <w:sz w:val="17"/>
                      <w:szCs w:val="17"/>
                      <w:lang w:val="sl-SI"/>
                    </w:rPr>
                  </w:pPr>
                  <w:r>
                    <w:rPr>
                      <w:rFonts w:cs="Tahoma" w:ascii="Tahoma" w:hAnsi="Tahoma"/>
                      <w:bCs/>
                      <w:sz w:val="17"/>
                      <w:szCs w:val="17"/>
                      <w:lang w:val="sl-SI"/>
                    </w:rPr>
                    <w:t>Pri vpisovanju podatkov o ponujenih medicinskih pripomočkih v spletno aplikacijo mora ponudnik obvezno izpolniti polja, ki so v spletni aplikaciji v polju “OBVEZNO” označena z “DA” (slovenski naziv medicinskega pripomočka, proizvajalec, originalni naziv proizvajalca, velikost oz. dimenzije medicinskega pripomočka, katalogna številka, velikost pakiranja-število kosov v pakiranju,opis sestave medicinskega pripomočka (vključno vseh materialov, z opisi standardov, po katerih so izdelani )). Ponudnik mora v spletno aplikacijo vpisati tudi ponudbeno ceno (z DDV!).  Ponudnik mora pri opisu sestave medicinskega pripomočka  vpisati  tudi  vse materiale z opisi standardov, po katerih so izdelani.</w:t>
                  </w:r>
                </w:p>
                <w:p>
                  <w:pPr>
                    <w:pStyle w:val="Normal"/>
                    <w:rPr>
                      <w:rFonts w:ascii="Tahoma" w:hAnsi="Tahoma" w:cs="Tahoma"/>
                      <w:bCs/>
                      <w:color w:val="000000"/>
                      <w:sz w:val="17"/>
                      <w:szCs w:val="17"/>
                      <w:u w:val="single"/>
                      <w:lang w:val="sl-SI"/>
                    </w:rPr>
                  </w:pPr>
                  <w:r>
                    <w:rPr>
                      <w:rFonts w:cs="Tahoma" w:ascii="Tahoma" w:hAnsi="Tahoma"/>
                      <w:bCs/>
                      <w:color w:val="000000"/>
                      <w:sz w:val="17"/>
                      <w:szCs w:val="17"/>
                      <w:u w:val="single"/>
                      <w:lang w:val="sl-SI"/>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1.07.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1.07.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1.07.2012 ob 11.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rHeight w:val="140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pPr>
                  <w:r>
                    <w:rPr>
                      <w:rFonts w:cs="Tahoma" w:ascii="Tahoma" w:hAnsi="Tahoma"/>
                      <w:b w:val="false"/>
                      <w:sz w:val="17"/>
                      <w:szCs w:val="17"/>
                    </w:rPr>
                    <w:t>- konsignacijsko skladišče in da bo naročniku v 2-eh dneh po prejemu obvestila nadomestil porabljene medicinske pripomočke;</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p>
                  <w:pPr>
                    <w:pStyle w:val="Slog2"/>
                    <w:shd w:fill="auto" w:val="clear"/>
                    <w:rPr>
                      <w:rFonts w:ascii="Tahoma" w:hAnsi="Tahoma" w:cs="Tahoma"/>
                      <w:b w:val="false"/>
                      <w:b w:val="false"/>
                      <w:sz w:val="17"/>
                      <w:szCs w:val="17"/>
                    </w:rPr>
                  </w:pPr>
                  <w:r>
                    <w:rPr>
                      <w:rFonts w:cs="Tahoma" w:ascii="Tahoma" w:hAnsi="Tahoma"/>
                      <w:b w:val="false"/>
                      <w:sz w:val="17"/>
                      <w:szCs w:val="17"/>
                    </w:rPr>
                    <w:t>- da bo strokovni službi – posameznemu oddelku brezplačno zagotovil ustrezen instrumentarij ( medicinski pripomočke, ki bodo omogočili vgrajevanje endoprotez );</w:t>
                  </w:r>
                </w:p>
                <w:p>
                  <w:pPr>
                    <w:pStyle w:val="Slog2"/>
                    <w:shd w:fill="auto" w:val="clear"/>
                    <w:rPr>
                      <w:rFonts w:ascii="Tahoma" w:hAnsi="Tahoma" w:cs="Tahoma"/>
                      <w:b w:val="false"/>
                      <w:b w:val="false"/>
                      <w:sz w:val="17"/>
                      <w:szCs w:val="17"/>
                    </w:rPr>
                  </w:pPr>
                  <w:r>
                    <w:rPr>
                      <w:rFonts w:cs="Tahoma" w:ascii="Tahoma" w:hAnsi="Tahoma"/>
                      <w:b w:val="false"/>
                      <w:sz w:val="17"/>
                      <w:szCs w:val="17"/>
                    </w:rPr>
                    <w:t>- da o zagotovil usposabljanje štirih ( 4 ) operaterjev naročnika v ustreznih strokovnih inštitucijah v tujini ali doma.</w:t>
                  </w:r>
                </w:p>
                <w:p>
                  <w:pPr>
                    <w:pStyle w:val="Normal"/>
                    <w:rPr>
                      <w:rFonts w:ascii="Tahoma" w:hAnsi="Tahoma" w:cs="Tahoma"/>
                      <w:b/>
                      <w:b/>
                      <w:sz w:val="17"/>
                      <w:szCs w:val="17"/>
                      <w:lang w:val="sl-SI"/>
                    </w:rPr>
                  </w:pPr>
                  <w:r>
                    <w:rPr>
                      <w:rFonts w:cs="Tahoma" w:ascii="Tahoma" w:hAnsi="Tahoma"/>
                      <w:b/>
                      <w:sz w:val="17"/>
                      <w:szCs w:val="17"/>
                      <w:lang w:val="sl-SI"/>
                    </w:rPr>
                  </w:r>
                </w:p>
                <w:p>
                  <w:pPr>
                    <w:pStyle w:val="Normal"/>
                    <w:rPr>
                      <w:lang w:val="sl-SI"/>
                    </w:rPr>
                  </w:pPr>
                  <w:r>
                    <w:rPr>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lang w:val="sl-SI"/>
                    </w:rPr>
                  </w:pPr>
                  <w:r>
                    <w:rPr>
                      <w:rFonts w:cs="Tahoma" w:ascii="Tahoma" w:hAnsi="Tahoma"/>
                      <w:b w:val="false"/>
                      <w:sz w:val="17"/>
                      <w:szCs w:val="17"/>
                      <w:lang w:val="sl-SI"/>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 xml:space="preserve">kot veljavno potrdilo bo naročnik štel  potrdilo kliničnega centra, bolnišnice )  </w:t>
                  </w:r>
                  <w:r>
                    <w:rPr>
                      <w:rFonts w:cs="Tahoma" w:ascii="Tahoma" w:hAnsi="Tahoma"/>
                      <w:b w:val="false"/>
                      <w:color w:val="000000"/>
                      <w:sz w:val="17"/>
                      <w:szCs w:val="17"/>
                    </w:rPr>
                    <w:t>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6059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6-07T07:03:00Z</dcterms:modified>
  <cp:revision>7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