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TEP KOLENA PFC CEMENTNA (ANL11B07)«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 TEP KOLENA PFC CEMENTNA (ANL11B07)«</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19T09:03:00Z</cp:lastPrinted>
  <dcterms:modified xsi:type="dcterms:W3CDTF">2012-05-31T10:10:00Z</dcterms:modified>
  <cp:revision>5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