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  <w:t>JN«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EP KOLKOV (</w:t>
                                        </w:r>
                                        <w:bookmarkStart w:id="0" w:name="Besedilo111"/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NL11B12</w:t>
                                        </w:r>
                                        <w:bookmarkEnd w:id="0"/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Šifra JR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32/201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2.07.2012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JN«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TEP KOLKOV (</w:t>
                                  </w:r>
                                  <w:bookmarkStart w:id="1" w:name="Besedilo111"/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ANL11B12</w:t>
                                  </w:r>
                                  <w:bookmarkEnd w:id="1"/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Šifra JR: 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32/201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3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2.07.2012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sjn2</cp:lastModifiedBy>
  <cp:lastPrinted>2007-03-03T12:04:00Z</cp:lastPrinted>
  <dcterms:modified xsi:type="dcterms:W3CDTF">2012-05-31T08:00:00Z</dcterms:modified>
  <cp:revision>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