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/>
      </w:pPr>
      <w:r>
        <w:rPr>
          <w:rFonts w:cs="Tahoma" w:ascii="Tahoma" w:hAnsi="Tahoma"/>
          <w:b/>
          <w:sz w:val="32"/>
          <w:szCs w:val="32"/>
        </w:rPr>
        <w:t>POVABILO K ODDAJI PONUDB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6366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636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tabs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  <w:tab w:val="left" w:pos="480" w:leader="none"/>
                                            <w:tab w:val="left" w:pos="960" w:leader="none"/>
                                            <w:tab w:val="left" w:pos="1440" w:leader="none"/>
                                            <w:tab w:val="left" w:pos="1920" w:leader="none"/>
                                            <w:tab w:val="left" w:pos="2400" w:leader="none"/>
                                            <w:tab w:val="left" w:pos="4815" w:leader="none"/>
                                          </w:tabs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  <w:tab/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 ”APARAT ZA URODINAMSKE MERITVE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0-3/2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7.06.2012 do 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86.35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tabs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4815" w:leader="none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 ”APARAT ZA URODINAMSKE MERITVE”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0-3/20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7.06.2012 do 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3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7:00Z</dcterms:created>
  <dc:creator>Best</dc:creator>
  <dc:description/>
  <cp:keywords/>
  <dc:language>en-US</dc:language>
  <cp:lastModifiedBy>uporabnik</cp:lastModifiedBy>
  <cp:lastPrinted>2007-02-08T15:28:00Z</cp:lastPrinted>
  <dcterms:modified xsi:type="dcterms:W3CDTF">2012-06-05T08:54:00Z</dcterms:modified>
  <cp:revision>28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