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486466566"/>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color w:val="000000"/>
              </w:rPr>
              <w:t>Spodaj podpisani, zastopnik oz. prokurist ponudnika, ki se prijavlja na razpis za javno naročilo z nazivom JN »APARAT ZA URODINAMSKE MERITVE» 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 APARAT ZA URODINAMSKE MERITVE «</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2-14T16:10:00Z</cp:lastPrinted>
  <dcterms:modified xsi:type="dcterms:W3CDTF">2012-06-05T08:54:00Z</dcterms:modified>
  <cp:revision>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