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7225" cy="619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619200"/>
                          <a:chOff x="0" y="0"/>
                          <a:chExt cx="657360" cy="6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684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75pt;height:48.75pt" coordorigin="0,0" coordsize="1035,975">
                <v:rect id="shape_0" fillcolor="white" stroked="f" o:allowincell="f" style="position:absolute;left:0;top:0;width:1034;height:9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02;height:93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469005</wp:posOffset>
                </wp:positionH>
                <wp:positionV relativeFrom="paragraph">
                  <wp:posOffset>13335</wp:posOffset>
                </wp:positionV>
                <wp:extent cx="2235200" cy="862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14"/>
                                <w:szCs w:val="14"/>
                              </w:rPr>
                              <w:t>Ul.Padlih borcev 13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14"/>
                                <w:szCs w:val="14"/>
                              </w:rPr>
                              <w:t xml:space="preserve">5290 Šempeter pri Goric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14"/>
                                <w:szCs w:val="14"/>
                              </w:rPr>
                              <w:t>Telefon: 05 33 01 5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14"/>
                                <w:szCs w:val="14"/>
                              </w:rPr>
                              <w:t>ID št.za DDV:SI 114 27 2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14"/>
                                <w:szCs w:val="14"/>
                              </w:rPr>
                              <w:t>Mat.št. 5055 695 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14"/>
                                <w:szCs w:val="14"/>
                              </w:rPr>
                              <w:t>P.r.01100-60302790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67.95pt;mso-wrap-distance-left:7.05pt;mso-wrap-distance-right:7.05pt;mso-wrap-distance-top:0pt;mso-wrap-distance-bottom:0pt;margin-top:1.05pt;mso-position-vertical-relative:text;margin-left:27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14"/>
                          <w:szCs w:val="14"/>
                        </w:rPr>
                        <w:t>Ul.Padlih borcev 13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14"/>
                          <w:szCs w:val="14"/>
                        </w:rPr>
                        <w:t xml:space="preserve">5290 Šempeter pri Gorici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14"/>
                          <w:szCs w:val="14"/>
                        </w:rPr>
                        <w:t>Telefon: 05 33 01 58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14"/>
                          <w:szCs w:val="14"/>
                        </w:rPr>
                        <w:t>ID št.za DDV:SI 114 27 2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14"/>
                          <w:szCs w:val="14"/>
                        </w:rPr>
                        <w:t>Mat.št. 5055 695 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14"/>
                          <w:szCs w:val="14"/>
                        </w:rPr>
                        <w:t>P.r.01100-60302790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13335</wp:posOffset>
                </wp:positionV>
                <wp:extent cx="3303270" cy="822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PLOŠNA BOLNIŠNICA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R. FRANCA DERGANCA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OVA GORIC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0" w:leader="none"/>
                                <w:tab w:val="right" w:pos="131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64.8pt;mso-wrap-distance-left:7.05pt;mso-wrap-distance-right:7.05pt;mso-wrap-distance-top:0pt;mso-wrap-distance-bottom:0pt;margin-top:1.05pt;mso-position-vertical-relative:text;margin-left:6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32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SPLOŠNA BOLNIŠNICA</w:t>
                      </w:r>
                      <w:r>
                        <w:rPr>
                          <w:rFonts w:cs="Tahoma" w:ascii="Tahoma" w:hAnsi="Tahoma"/>
                          <w:b/>
                        </w:rPr>
                        <w:tab/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“</w:t>
                      </w:r>
                      <w:r>
                        <w:rPr>
                          <w:rFonts w:cs="Tahoma" w:ascii="Tahoma" w:hAnsi="Tahoma"/>
                        </w:rPr>
                        <w:t>DR. FRANCA DERGANCA”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Tahoma" w:ascii="Tahoma" w:hAnsi="Tahoma"/>
                        </w:rPr>
                        <w:t>NOVA GORICA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0" w:leader="none"/>
                          <w:tab w:val="right" w:pos="1318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  <w:bookmarkStart w:id="0" w:name="Besedilo1"/>
      <w:bookmarkStart w:id="1" w:name="Besedilo1"/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bookmarkStart w:id="2" w:name="Besedilo1"/>
      <w:r>
        <w:rPr>
          <w:rFonts w:cs="Tahoma" w:ascii="Tahoma" w:hAnsi="Tahoma"/>
          <w:sz w:val="18"/>
          <w:szCs w:val="18"/>
        </w:rPr>
        <w:t>Številka: 270-1/2012-</w:t>
      </w:r>
      <w:bookmarkEnd w:id="2"/>
      <w:r>
        <w:rPr>
          <w:rFonts w:cs="Tahoma" w:ascii="Tahoma" w:hAnsi="Tahoma"/>
          <w:sz w:val="18"/>
          <w:szCs w:val="18"/>
        </w:rPr>
        <w:t>9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8"/>
          <w:szCs w:val="18"/>
        </w:rPr>
        <w:t>Datum:   08.06.20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ravek razpisne dokumentacije z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N « GENERATOR ZA ELEKTROKIRURŠKO REZANJE Z NAPRAVO ZA ODVAJANJE DIMA«</w:t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log2"/>
        <w:spacing w:before="240" w:after="60"/>
        <w:rPr/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>Naročnik objavlja popravek v točki 7.1 Povabila k oddaji ponudbe (št. 270-2/2012-6 ) kot sledi:</w:t>
      </w:r>
    </w:p>
    <w:p>
      <w:pPr>
        <w:pStyle w:val="Slog2"/>
        <w:spacing w:before="240" w:after="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  <w:lang w:eastAsia="zxx"/>
        </w:rPr>
        <w:t xml:space="preserve"> </w:t>
      </w: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>»Naročnik bo oddal naročilo ponudniku, ki bo ponudil popolno ponudbo z najugodnejšo ponudbo za, ki bo ugotovljena kot seštevek:</w:t>
      </w:r>
    </w:p>
    <w:p>
      <w:pPr>
        <w:pStyle w:val="Slog2"/>
        <w:spacing w:before="0" w:after="0"/>
        <w:jc w:val="both"/>
        <w:rPr/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>- ponudbene cene razpisanega aparata (v EUR z DDV) ,</w:t>
      </w:r>
    </w:p>
    <w:p>
      <w:pPr>
        <w:pStyle w:val="Slog2"/>
        <w:spacing w:before="0" w:after="0"/>
        <w:jc w:val="both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>- zneska 7- letnega vzdrževanja ponujenega aparata in</w:t>
      </w:r>
    </w:p>
    <w:p>
      <w:pPr>
        <w:pStyle w:val="Slog2"/>
        <w:spacing w:before="0" w:after="0"/>
        <w:jc w:val="both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>- okvirne vrednosti pripadajočega standardnega potrošnega materiala ( naročnik opravi letno cca. 50 operacij dojk, 20 vaginalnih histerektomij in 50 laparoskopskih operacij) za čas pričakovane življenjske dobe aparata (7 let);</w:t>
      </w:r>
    </w:p>
    <w:p>
      <w:pPr>
        <w:pStyle w:val="Slog2"/>
        <w:spacing w:before="0" w:after="0"/>
        <w:jc w:val="both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</w:r>
    </w:p>
    <w:p>
      <w:pPr>
        <w:pStyle w:val="Slog2"/>
        <w:spacing w:before="0" w:after="0"/>
        <w:jc w:val="both"/>
        <w:rPr/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>Kot najugodnejša ponudba bo ocenjena tista ponudba, pri kateri bo seštevek ponudbene cene razpisanega aparata, znesek 7- letnega vzdrževanja ponujenega aparata in okvirne vrednosti pripadajočega potrošnega materiala (7 let) in, najnižja.«</w:t>
      </w:r>
    </w:p>
    <w:p>
      <w:pPr>
        <w:pStyle w:val="Slog2"/>
        <w:spacing w:before="0" w:after="0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</w:r>
    </w:p>
    <w:p>
      <w:pPr>
        <w:pStyle w:val="Slog2"/>
        <w:spacing w:before="0" w:after="0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 xml:space="preserve">Ostale določbe Povabila k oddaji ponudbe (št. 270-2/2012-6 ) ostanejo nespremenjene v veljavi. </w:t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eastAsia="HG Mincho Light J;Times New Roman" w:cs="Tahoma"/>
          <w:color w:val="000000"/>
          <w:sz w:val="17"/>
          <w:szCs w:val="17"/>
          <w:lang w:eastAsia="zxx"/>
        </w:rPr>
      </w:pPr>
      <w:r>
        <w:rPr>
          <w:rFonts w:eastAsia="HG Mincho Light J;Times New Roman" w:cs="Tahoma" w:ascii="Tahoma" w:hAnsi="Tahoma"/>
          <w:color w:val="000000"/>
          <w:sz w:val="17"/>
          <w:szCs w:val="17"/>
          <w:lang w:eastAsia="zxx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64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000000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Verdana" w:hAnsi="Verdana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HG Mincho Light J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HG Mincho Light J;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HG Mincho Light J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HG Mincho Light J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HG Mincho Light J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HG Mincho Light J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HG Mincho Light J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isprotnihopomb">
    <w:name w:val="Znaki sprotnih opomb"/>
    <w:qFormat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StarSymbol" w:hAnsi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konnihopomb">
    <w:name w:val="Znaki končnih opomb"/>
    <w:qFormat/>
    <w:rPr/>
  </w:style>
  <w:style w:type="character" w:styleId="WWPrivzetapisavaodstavka">
    <w:name w:val="WW-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Vsebinaokvira">
    <w:name w:val="Vsebina okvira"/>
    <w:basedOn w:val="TextBody"/>
    <w:qFormat/>
    <w:pPr/>
    <w:rPr/>
  </w:style>
  <w:style w:type="paragraph" w:styleId="Kazalo">
    <w:name w:val="Kazalo"/>
    <w:basedOn w:val="Normal"/>
    <w:qFormat/>
    <w:pPr>
      <w:suppressLineNumbers/>
    </w:pPr>
    <w:rPr>
      <w:rFonts w:ascii="Arial" w:hAnsi="Arial" w:cs="Aria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>
      <w:rFonts w:eastAsia="Lucida Sans Unicode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log2">
    <w:name w:val="slog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2:00Z</dcterms:created>
  <dc:creator>Dušan Bizjak</dc:creator>
  <dc:description/>
  <cp:keywords/>
  <dc:language>en-US</dc:language>
  <cp:lastModifiedBy>sjn2</cp:lastModifiedBy>
  <cp:lastPrinted>2010-06-04T11:11:00Z</cp:lastPrinted>
  <dcterms:modified xsi:type="dcterms:W3CDTF">2012-06-08T11:52:00Z</dcterms:modified>
  <cp:revision>5</cp:revision>
  <dc:subject/>
  <dc:title>SPLOŠNA BOLNIŠNICA	Ul</dc:title>
</cp:coreProperties>
</file>