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tabs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4815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GENERATOR ZA ELEKTROKIRURŠKO REZANJE Z NAPRAVO ZA ODVAJANJE DIM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0-2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2.06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tabs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GENERATOR ZA ELEKTROKIRURŠKO REZANJE Z NAPRAVO ZA ODVAJANJE DIMA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0-2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2.06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sjn2</cp:lastModifiedBy>
  <cp:lastPrinted>2007-02-08T15:28:00Z</cp:lastPrinted>
  <dcterms:modified xsi:type="dcterms:W3CDTF">2012-05-31T12:28:00Z</dcterms:modified>
  <cp:revision>2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