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371457251"/>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color w:val="000000"/>
              </w:rPr>
              <w:t>Spodaj podpisani, zastopnik oz. prokurist ponudnika, ki se prijavlja na razpis za javno naročilo z nazivom JN »GENERATOR ZA ELEKTROKIRURŠKO REZANJE Z NAPRAVO ZA ODVAJANJE DIMA» 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GENERATOR ZA ELEKTROKIRURŠKO REZANJE Z NAPRAVO ZA ODVAJANJE DIMA«</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sjn2</cp:lastModifiedBy>
  <cp:lastPrinted>2012-02-14T16:10:00Z</cp:lastPrinted>
  <dcterms:modified xsi:type="dcterms:W3CDTF">2012-05-31T09:54:00Z</dcterms:modified>
  <cp:revision>5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