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v obdobju zadnjih petih let. 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SKLOP :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aparat naslednjega komercialnega imen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sjn2</cp:lastModifiedBy>
  <cp:lastPrinted>2012-05-30T08:05:00Z</cp:lastPrinted>
  <dcterms:modified xsi:type="dcterms:W3CDTF">2012-05-30T06:05:00Z</dcterms:modified>
  <cp:revision>29</cp:revision>
  <dc:subject/>
  <dc:title>RAZPISNI OBRAZEC </dc:title>
</cp:coreProperties>
</file>