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 VIDEOLAPARASKOP, RESEKTOSKOP, ARTROSKOP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1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5.06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 VIDEOLAPARASKOP, RESEKTOSKOP, ARTROSKOP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1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5.06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sjn2</cp:lastModifiedBy>
  <cp:lastPrinted>2007-02-08T15:28:00Z</cp:lastPrinted>
  <dcterms:modified xsi:type="dcterms:W3CDTF">2012-05-30T06:04:00Z</dcterms:modified>
  <cp:revision>2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