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>
          <w:trHeight w:val="6266" w:hRule="atLeast"/>
        </w:trPr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966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966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PREVZEM IN DEZINFEKCIJA ALI UNIČENJE INFEKTIVNIH ODPADKOV IZ ZDRAVSTVA IN ODVOZ KUHINJSKIH ODPADKOV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tevilko sklopa/sklopo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-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5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31.05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12.3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EVZEM IN DEZINFEKCIJA ALI UNIČENJE INFEKTIVNIH ODPADKOV IZ ZDRAVSTVA IN ODVOZ KUHINJSKIH ODPADKOV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tevilko sklopa/sklopov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-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5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31.05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3:00Z</dcterms:created>
  <dc:creator>Best</dc:creator>
  <dc:description/>
  <cp:keywords/>
  <dc:language>en-US</dc:language>
  <cp:lastModifiedBy>sjn2</cp:lastModifiedBy>
  <cp:lastPrinted>2010-04-13T14:49:00Z</cp:lastPrinted>
  <dcterms:modified xsi:type="dcterms:W3CDTF">2012-05-08T07:08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