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675" w:leader="none"/>
          <w:tab w:val="left" w:pos="3840" w:leader="none"/>
          <w:tab w:val="left" w:pos="4320" w:leader="none"/>
          <w:tab w:val="center" w:pos="6480" w:leader="none"/>
        </w:tabs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2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DOBAVA RAČUNALNIŠKE STROJNE OPREM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0-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06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7.5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DOBAVA RAČUNALNIŠKE STROJNE OPREM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0-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06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2-05-30T10:25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