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ijav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”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ŽIVILA IN MATERIAL ZA PREHRANO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20-1/2012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1029, 1030 in 1041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 xml:space="preserve">11.06.2012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ijav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”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ŽIVILA IN MATERIAL ZA PREHRANO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20-1/2012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1029, 1030 in 1041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 xml:space="preserve">11.06.2012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sjn2</cp:lastModifiedBy>
  <cp:lastPrinted>2007-03-03T12:04:00Z</cp:lastPrinted>
  <dcterms:modified xsi:type="dcterms:W3CDTF">2012-04-23T09:18:00Z</dcterms:modified>
  <cp:revision>9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