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/oznaka naročilnice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5.000,00 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za SKUPINO/SKUPINE ponujenih živil in materiala za prehrano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sklenili pogodbo/pogodbe oz. izdali naročilnic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/naročilnice)</w:t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oz. seštevek vrednosti izdanih naročilnic za vsa leta, na katera se nanaša to referenčno potrdilo) in smo bili s kvaliteto dobavljenih izdelkov in dobavo (spoštovanje pogodbenih rokov glede dobave in naročenih količin)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dpis zakonitega zastopnika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Makrobesedil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sjn2</cp:lastModifiedBy>
  <cp:lastPrinted>2011-05-24T10:49:00Z</cp:lastPrinted>
  <dcterms:modified xsi:type="dcterms:W3CDTF">2012-04-19T10:44:00Z</dcterms:modified>
  <cp:revision>20</cp:revision>
  <dc:subject/>
  <dc:title>RAZPISNI OBRAZEC </dc:title>
</cp:coreProperties>
</file>