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»MP ZA PICCO MONITOR (ANL06J)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29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9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9.05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»MP ZA PICCO MONITOR (ANL06J)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29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98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9.05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4-05T12:02:00Z</dcterms:modified>
  <cp:revision>2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