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   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v letu /letih    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sklenili pogodbo/pogodbe za dobavo 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(navedite predmet pogodbe) v skupni vrednosti   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 skupni vrednosti </w:t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uporabnik</cp:lastModifiedBy>
  <cp:lastPrinted>2012-04-04T09:29:00Z</cp:lastPrinted>
  <dcterms:modified xsi:type="dcterms:W3CDTF">2012-04-04T07:29:00Z</dcterms:modified>
  <cp:revision>14</cp:revision>
  <dc:subject/>
  <dc:title>RAZPISNI OBRAZEC </dc:title>
</cp:coreProperties>
</file>