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MP ZA ARTROSKOP.OP KOLEN.KRIŽNIH VEZI (ANL06H)«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4-04T09:28:00Z</cp:lastPrinted>
  <dcterms:modified xsi:type="dcterms:W3CDTF">2012-04-06T10:43: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