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MEDICINSKI PRIPOMOČKI OSTALO (ANL06F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31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4.05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MEDICINSKI PRIPOMOČKI OSTALO (ANL06F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31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4.05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4-11T07:09:00Z</dcterms:modified>
  <cp:revision>1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