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slovenski naziv materiala, proizvajalec, originalni naziv proizvajalca, katalogna številka, velikost pakiranja – število kosov v pakiranju,  prednosti prijavljenega MP 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slovenski naziv materiala, proizvajalec, originalni naziv proizvajalca, katalogna številka, velikost pakiranja – število kosov v pakiranju,  prednosti prijavljenega MP pred razpisani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2-04-04T10:54:00Z</cp:lastPrinted>
  <dcterms:modified xsi:type="dcterms:W3CDTF">2012-04-04T08:54:00Z</dcterms:modified>
  <cp:revision>28</cp:revision>
  <dc:subject/>
  <dc:title>RAZPISNI OBRAZEC </dc:title>
</cp:coreProperties>
</file>