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ŠESNE PROTEZE (ANL11J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7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1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ŠESNE PROTEZE (ANL11J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7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1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6T06:17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