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”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EMBALAŽA ZA INFUZIJSKE RAZTOPINE (</w:t>
                                        </w:r>
                                        <w:bookmarkStart w:id="0" w:name="Besedilo111"/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NL</w:t>
                                        </w:r>
                                        <w:bookmarkEnd w:id="0"/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3)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00-25/2012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8.05.2012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”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EMBALAŽA ZA INFUZIJSKE RAZTOPINE (</w:t>
                                  </w:r>
                                  <w:bookmarkStart w:id="1" w:name="Besedilo111"/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ANL</w:t>
                                  </w:r>
                                  <w:bookmarkEnd w:id="1"/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13)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00-25/2012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01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8.05.2012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0:00Z</dcterms:created>
  <dc:creator>Best</dc:creator>
  <dc:description/>
  <cp:keywords/>
  <dc:language>en-US</dc:language>
  <cp:lastModifiedBy>uporabnik</cp:lastModifiedBy>
  <cp:lastPrinted>2007-03-03T12:04:00Z</cp:lastPrinted>
  <dcterms:modified xsi:type="dcterms:W3CDTF">2012-04-04T09:39:00Z</dcterms:modified>
  <cp:revision>18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