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bookmarkStart w:id="0" w:name="Besedilo1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P ZA OP MALIH KOSTI ROKE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(</w:t>
                                        </w:r>
                                        <w:bookmarkStart w:id="1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11H06</w:t>
                                        </w:r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4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6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bookmarkStart w:id="2" w:name="Besedilo10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P ZA OP MALIH KOSTI ROKE</w:t>
                                  </w:r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bookmarkStart w:id="3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11H06</w:t>
                                  </w:r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4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6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02T11:28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