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MIKROBIOLOŠKI MATERIAL (ANL02D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Šifra J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30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5.05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MIKROBIOLOŠKI MATERIAL (ANL02D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Šifra JR: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30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5.05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4-02T11:42:00Z</dcterms:modified>
  <cp:revision>1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