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  <w:lang w:val="sl-S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EMENT (</w:t>
                                        </w:r>
                                        <w:bookmarkStart w:id="0" w:name="Besedilo111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ANL</w:t>
                                        </w:r>
                                        <w:bookmarkEnd w:id="0"/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I)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23/2012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0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14.05.2012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EMENT (</w:t>
                                  </w:r>
                                  <w:bookmarkStart w:id="1" w:name="Besedilo11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ANL</w:t>
                                  </w:r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11I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23/2012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0993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14.05.2012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uporabnik</cp:lastModifiedBy>
  <cp:lastPrinted>2007-03-03T12:04:00Z</cp:lastPrinted>
  <dcterms:modified xsi:type="dcterms:W3CDTF">2012-04-04T07:16:00Z</dcterms:modified>
  <cp:revision>1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